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МБОУ  «Восточная СОШ»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Учитель русского язык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и литературы Утеева Ж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предмета: 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ласс: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МК: Учебник для 8 класса Разумовской М.М., «Дрофа», -М.,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ровень обучения : базовый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Тема:  </w:t>
      </w:r>
      <w:r>
        <w:rPr>
          <w:rStyle w:val="StrongEmphasis"/>
          <w:b w:val="false"/>
          <w:color w:val="000000"/>
        </w:rPr>
        <w:t>Уточняющие члены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ь понятие об обособлении уточняющих членов предложения, показать их роль и значение в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учающ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рганизовать деятельность по восприятию, осмыслению и первичному запоминанию новых знаний по теме «Уточняющие члены предлож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 формированию навыков:  различение  видов уточняющих членов предложения  (обстоятельство, дополнение, определение),  выделение уточняющих членов предложения знаками препинания в письменной речи и интонационно – в устной; графическое объяснение условий обособления;  устанавливание смысловых отношений между уточняющими словами и предшествующими их словами в зависимости от интонации  в уст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вающа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использовать в речи уточняющие члены предложения и выразительно читать предложения с данными синтаксическими единицами, соблюдая правильную инто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оспитывать желание работать с текстами художественных произведений, выделяя интонационно обособленные уточняющие члены предложения, являющиеся средствами художественной изоб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т об уточняющих членах предложения, умеют выделять уточняющие члены в  предложениях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ивают, в том числе неоднозначные, поступки как хорошие и плохие,  разрешая моральные ценности на основе: общечеловеческих ценностей, важности образовани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пределяют цель учебной деятельности, ищут средства её осуществлени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 универсально логические действия, выстраивают логическую цепь рассуждений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носят свою позицию до других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рганизационный момент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 Сообщение учителем темы и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читайте предложения, составленные с предлогами, предложенными в упр.33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 каком четверостишии использовано одиночное деепричастие, а в каком – деепричастный оборот? (упр.327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рфемный, морфологический, орфоэпический раз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фографическая  «дуэ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словосочетания в тетрадь. (Побеждает тот, кто не ошибётся ни разу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виду приближения шторма, ненастье в продолжение месяца, иметь в виду, несмотря на дождь, вышла из берегов вследствие дождей; шли, не смотря по сторонам; в следствии по делу, пребывание в походе в течение десяти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в которых ошибки, записать ещё раз, графически обозначить орфограмму, надписать часть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предложения, расставьте знаки препин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алек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 лес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раздавались удары топ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здно вечеро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асов в одиннадца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я вышел в са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н наивн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-детс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в вытер пальцами  глаза. (Л.Толстой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линна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 несколько вер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тень ложилась от гор на степи. (Л.Толстой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Это был Александр Тимофеевич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или попросту Саш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гость, приехавший из Москвы. (А.Чех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зер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было широкое, более пятисот метр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м отличаются уточняющие члены предложения от обособленных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точняющими могут быть любые члены предложения, даже гла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чему эти члены предложения называются уточняющими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ни добавляют уточняющему слову какой-нибудь оттенок усиления, огранич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.д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случаи обособления уточняющих членов не нашли отражения в таблиц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те их, приведите примеры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точняющие дополнения с предлогами кроме,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Я ничего не слышал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роме шума ле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ряду с изучением английского язы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он занимался ещё и французск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М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мимо судовых рабо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занимались ещё погрузкой уг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 исключением отдельных учени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 нашем классе учатся хорош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ющие дополнения могут стоять как после уточняемого слова, так и перед ним. В предложении уточняющие дополнения и уточняемые слова могут быть разными членам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Работа с учебн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прави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я 34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прочитайте, соблюдая интонацию обособления.  Объясните смысловую роль уточняющих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 34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предложения, используя в качестве обособленных уточняющих членов предложения  следующие 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   346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предложения. Объясните, являются ли выделенные слова уточняющими членам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Актуализация зн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под диктовку текст, объясните графически постановку знаков препинания.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выехали на высокий, крутой берег реки. Внизу, под обрывом, через неё был перекинут дощатый мост. За рекой, за мостом, к которому, сползая с обрыва зигзагами, вела проселочная дорога, лежало большое селение. За ним, далеко по равнине, тянулись поля. А на обрыве, над рекой, стояло другое большое селение. Заречное село называлось Заречье. Село над обрывом называлось Заборовьем потому, что ехать к нему надо через вековой сосновый лес, через бор. (По В. Кочетову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ьте записанный 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чему в предложениях 2,3,4,5,7 стоят запятые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уро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кончился урок,                                               </w:t>
        <w:br/>
        <w:t>И подводим мы итог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члены предложения называются уточняющим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дополнительные вопросы можно поставить к уточняющим членам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ми членами предложения могут быть уточняющие члены? (главными, второстепенными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омощью каких союзов могут присоединяться уточняющие члены предложения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дание на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§ 41, упр. 351 (устн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. 347. Задание: Спишите, покажите графически, какой член предложения поясняется каждой уточняющей ко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1.Учебник для 8 класса Разумовской М.М., «Дрофа»,2012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Appleconvertedspace"/>
          <w:color w:val="000000"/>
        </w:rPr>
        <w:t>2. </w:t>
      </w:r>
      <w:r>
        <w:rPr>
          <w:bCs/>
          <w:color w:val="000000"/>
        </w:rPr>
        <w:t>Границкая, А.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ь думать и действовать. Адаптивная система обучения в школе [Текст]: книга для учителя / А.С. Границкая. – М.: Просвещение, 1991. С.123 – 126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bCs/>
          <w:color w:val="000000"/>
        </w:rPr>
        <w:t>3. Кольченко, А.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циклопедия педагогических технологий [Текст] / А.К. Кольченко. – СПб.: КАРО, 2006. – 368 с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Appleconvertedspace"/>
          <w:color w:val="000000"/>
        </w:rPr>
        <w:t>4. </w:t>
      </w:r>
      <w:r>
        <w:rPr>
          <w:bCs/>
          <w:color w:val="000000"/>
        </w:rPr>
        <w:t>Кульневич, С.В</w:t>
      </w:r>
      <w:r>
        <w:rPr>
          <w:color w:val="000000"/>
        </w:rPr>
        <w:t>. Совсем необычный урок [Текст]: практическое пособие / С.В.Кульневич, Т.П.Лакоценина. – Воронеж: ЧП Лакоценин, 2006. – 160 с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5.  Сиднин, И.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ременный урок русского языка: подготовка, проведение,          и самоанализ [Текст] / И.Н. Сиднин, Л.Ф. Тагильцева. – Кемерово, 2005. – 100 с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34:00Z</dcterms:created>
  <dc:creator>User</dc:creator>
  <dc:description/>
  <cp:keywords/>
  <dc:language>en-US</dc:language>
  <cp:lastModifiedBy>metodist-it</cp:lastModifiedBy>
  <dcterms:modified xsi:type="dcterms:W3CDTF">2017-08-29T11:16:00Z</dcterms:modified>
  <cp:revision>36</cp:revision>
  <dc:subject/>
  <dc:title/>
</cp:coreProperties>
</file>